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Состав профсоюзного комитет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 Зимина Е.В.  – председатель, старший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Хазова Г.С.  – заместитель,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аннанова Г.Н. – секретарь,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>При профкоме:</w:t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омиссия по социально-трудовым отношени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Хайбриева М.Ш. – председатель,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иктемирова А.Т. – член,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ланская Л.П. – член, пов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омиссия по охране труда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амилова В.М. – уполномоченный по охране труда,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аннанова Г.Н. – член, воспитатель</w:t>
      </w:r>
    </w:p>
    <w:p>
      <w:pPr>
        <w:pStyle w:val="Normal"/>
        <w:rPr/>
      </w:pPr>
      <w:r>
        <w:rPr>
          <w:sz w:val="32"/>
          <w:szCs w:val="32"/>
        </w:rPr>
        <w:t>3. Усманова Е.В. – член, мл.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ультурно-массовая комиссия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адртдинова Э.И. – председатель, музыкаль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узафарова Г.А.  – член,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омиссия по жилищно-бытовым вопросам</w:t>
      </w:r>
    </w:p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иктемирова А.Т.  – председатель, воспитател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хтямова Л.Р.  – член, воспитател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йнутдмнова Г.Н.  – член, завхо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онтрольно-ревизионная комиссия: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азова Г.С.   – председатель, воспитател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Юсупова А.М. – член, ст. медсестр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менцева М.М. – член,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7:00Z</dcterms:created>
  <dc:creator>ДП-48</dc:creator>
  <dc:description/>
  <dc:language>en-US</dc:language>
  <cp:lastModifiedBy>Елена</cp:lastModifiedBy>
  <dcterms:modified xsi:type="dcterms:W3CDTF">2022-11-30T06:27:00Z</dcterms:modified>
  <cp:revision>2</cp:revision>
  <dc:subject/>
  <dc:title/>
</cp:coreProperties>
</file>